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35478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ifold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 T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Shie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organized with this trifold style Ariat wallet by M&amp;F Western Products. Genuine two tone  leather with white underlay and an Ariat shield in the upper right corner. Features multiple compartments for your credit cards, cash and ID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0:37:00Z</dcterms:created>
  <dc:creator>Traci Holland</dc:creator>
  <dc:description/>
  <cp:keywords/>
  <dc:language>en-US</dc:language>
  <cp:lastModifiedBy>Traci Holland</cp:lastModifiedBy>
  <dcterms:modified xsi:type="dcterms:W3CDTF">2020-11-05T19:12:00Z</dcterms:modified>
  <cp:revision>6</cp:revision>
  <dc:subject/>
  <dc:title/>
</cp:coreProperties>
</file>