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66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fold Money Clip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f Hair Under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ket Weave Over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ttle Ope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bifold money clip style Ariat wallet by M&amp;F Western Products. Genuine leather with calf hair underlay and a basket weave overlay. Buck stitching around the edg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33:00Z</dcterms:created>
  <dc:creator>Traci Holland</dc:creator>
  <dc:description/>
  <cp:keywords/>
  <dc:language>en-US</dc:language>
  <cp:lastModifiedBy>Traci Holland</cp:lastModifiedBy>
  <dcterms:modified xsi:type="dcterms:W3CDTF">2020-10-09T20:34:00Z</dcterms:modified>
  <cp:revision>2</cp:revision>
  <dc:subject/>
  <dc:title/>
</cp:coreProperties>
</file>