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6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oney Clip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stressed USA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L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money and credit cards quick at hand with this Ariat money clip by M&amp;F Western Products. Distressed USA flag stitched on the front with an Ariat shield logo stamped on bottom corner. Money clip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compartments for your credit cards, cash, and ID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41:00Z</dcterms:created>
  <dc:creator>Matt Desmet</dc:creator>
  <dc:description/>
  <cp:keywords/>
  <dc:language>en-US</dc:language>
  <cp:lastModifiedBy>Traci Holland</cp:lastModifiedBy>
  <dcterms:modified xsi:type="dcterms:W3CDTF">2020-08-14T21:50:00Z</dcterms:modified>
  <cp:revision>9</cp:revision>
  <dc:subject/>
  <dc:title/>
</cp:coreProperties>
</file>