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542733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Money C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Basket Weave Design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</w:rPr>
        <w:t>Pierced Turquoise Underlay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riat Shield Concho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ahoma" w:ascii="Tahoma" w:hAnsi="Tahoma"/>
          <w:i w:val="false"/>
        </w:rPr>
        <w:t>This Ariat money clip wallet by M&amp;F Western Products features a brown basket weave pierced with turquoise underlay, and brown overlay. Ariat shield concho. Perfect for the cowboy that doesn’t want to carry a large wallet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11:00Z</dcterms:created>
  <dc:creator>Matt Desmet</dc:creator>
  <dc:description/>
  <cp:keywords/>
  <dc:language>en-US</dc:language>
  <cp:lastModifiedBy>Traci Holland</cp:lastModifiedBy>
  <dcterms:modified xsi:type="dcterms:W3CDTF">2019-06-28T19:14:00Z</dcterms:modified>
  <cp:revision>6</cp:revision>
  <dc:subject/>
  <dc:title/>
</cp:coreProperties>
</file>