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418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Flip Cas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Measures 3-1/4 x 4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Canvas Fabric Body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Logo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flip case by M&amp;F Western Products features a tan canvas fabric body with a medium brown edge and bottom corner overlay that is accented with deboss Ariat shield logo. Great for the cowboy that does no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8:00Z</dcterms:created>
  <dc:creator>Matt Desmet</dc:creator>
  <dc:description/>
  <dc:language>en-US</dc:language>
  <cp:lastModifiedBy>MF_Desktop</cp:lastModifiedBy>
  <dcterms:modified xsi:type="dcterms:W3CDTF">2018-12-05T21:12:00Z</dcterms:modified>
  <cp:revision>6</cp:revision>
  <dc:subject/>
  <dc:title/>
</cp:coreProperties>
</file>