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74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mbossed Scroll Ce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il Hea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ndian Chief Skull Conch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Clear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Ariat bifold wallet by M&amp;F Western Products. This trendy wallet features a brown embossed scroll pattern center with silver nail head edges. The top of the wallet is accented with an Indian chief skull concho, which gives this wallet a very edgy look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584FE-6BCB-4F44-819F-3C1C167B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45:00Z</dcterms:created>
  <dc:creator>Matt Desmet</dc:creator>
  <dc:description/>
  <dc:language>en-US</dc:language>
  <cp:lastModifiedBy>MF_Desktop</cp:lastModifiedBy>
  <dcterms:modified xsi:type="dcterms:W3CDTF">2017-11-22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