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A3536208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riat Mens Wallet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a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oney Clip Styl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op Grain Leath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loral Embossed Print Around Edg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hocolate Basket Weave Embossed Cli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agnetic Clip Closur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ntrast Stitched Edges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Multiple Areas for Cash and Cards</w:t>
      </w:r>
    </w:p>
    <w:p>
      <w:pPr>
        <w:pStyle w:val="Normal"/>
        <w:spacing w:before="0" w:after="240"/>
        <w:rPr>
          <w:rFonts w:ascii="Tahoma" w:hAnsi="Tahoma" w:cs="Tahoma"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cs="Tahoma" w:ascii="Tahoma" w:hAnsi="Tahoma"/>
          <w:i/>
          <w:sz w:val="20"/>
          <w:szCs w:val="20"/>
        </w:rPr>
        <w:t>Keep your credit cards and cash organized in one place with this large Ariat money clip wallet by M&amp;F Western Products. This striking money clip features a tan floral embossed print around the edges and a chocolate basket weave print center. There are multiple areas for your credit cards and cash. Magnetic clip holds cash tight and in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0c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0c2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CA21BB-3916-40F6-A84A-B9447E6E96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93</Words>
  <Characters>535</Characters>
  <CharactersWithSpaces>6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9:57:00Z</dcterms:created>
  <dc:creator>Matt Desmet</dc:creator>
  <dc:description/>
  <dc:language>en-US</dc:language>
  <cp:lastModifiedBy>MF_Desktop</cp:lastModifiedBy>
  <dcterms:modified xsi:type="dcterms:W3CDTF">2017-11-22T2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