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600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easures: 4-3/8” x 4-1/8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Oversiz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mbossed Floral Print Aroun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hocolate Basket Weave Embossed Ce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larger size Ariat bifold wallet by M&amp;F Western Products. This striking wallet features a tan floral embossed print around the edges and a chocolate basket weave print center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ED26D-B937-4038-934A-8AE225885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38:00Z</dcterms:created>
  <dc:creator>Matt Desmet</dc:creator>
  <dc:description/>
  <dc:language>en-US</dc:language>
  <cp:lastModifiedBy>MF_Desktop</cp:lastModifiedBy>
  <cp:lastPrinted>2017-11-22T17:20:00Z</cp:lastPrinted>
  <dcterms:modified xsi:type="dcterms:W3CDTF">2017-11-22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