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35354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ifold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aux Croc Pri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ash Compart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i/>
          <w:sz w:val="20"/>
          <w:szCs w:val="20"/>
        </w:rPr>
        <w:t>Keep your credit cards and cash organized in one place with this Ariat bifold wallet by M&amp;F Western Products. This striking wallet features a croco print design with tan leather borders. Inside features multiple compartments for your credit cards, cash, and an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c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D5D3AD-C60C-41B6-B808-FA9CCC0EC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07:00Z</dcterms:created>
  <dc:creator>Matt Desmet</dc:creator>
  <dc:description/>
  <dc:language>en-US</dc:language>
  <cp:lastModifiedBy>MF_Desktop</cp:lastModifiedBy>
  <cp:lastPrinted>2017-11-22T17:20:00Z</cp:lastPrinted>
  <dcterms:modified xsi:type="dcterms:W3CDTF">2017-11-22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