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394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edium Brown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>Stained”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Pierced Cross with Chocolat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White Accent Stitching Aroun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Window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medium brown Ariat tri-fold wallet by M&amp;F Western Products® has a beautiful cross design that features a chocolate underlay and white accent stitching. “Stained” edges give this wallet a unique look. 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42:00Z</dcterms:created>
  <dc:creator>Matt Desmet</dc:creator>
  <dc:description/>
  <dc:language>en-US</dc:language>
  <cp:lastModifiedBy>MF_Desktop</cp:lastModifiedBy>
  <dcterms:modified xsi:type="dcterms:W3CDTF">2017-03-16T21:42:00Z</dcterms:modified>
  <cp:revision>3</cp:revision>
  <dc:subject/>
  <dc:title/>
</cp:coreProperties>
</file>