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33844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Ariat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Medium Brown Bod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“</w:t>
            </w:r>
            <w:r>
              <w:rPr>
                <w:rFonts w:cs="Arial" w:ascii="Verdana" w:hAnsi="Verdana"/>
              </w:rPr>
              <w:t>Stained”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Pierced Cross with Chocolate Und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White Accent Stitching Around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ID Window   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is medium brown Ariat rodeo wallet by M&amp;F Western Products® has a beautiful cross design that features a chocolate underlay and white accent stitching. “Stained” edges give this wallet a unique look. Inside features multiple compartments for your credit cards, cash, and an ID window.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36:00Z</dcterms:created>
  <dc:creator>Matt Desmet</dc:creator>
  <dc:description/>
  <dc:language>en-US</dc:language>
  <cp:lastModifiedBy>MF_Desktop</cp:lastModifiedBy>
  <dcterms:modified xsi:type="dcterms:W3CDTF">2017-03-16T21:41:00Z</dcterms:modified>
  <cp:revision>11</cp:revision>
  <dc:subject/>
  <dc:title/>
</cp:coreProperties>
</file>