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323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Bifold Money Clip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Floral Embossed Overlay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Marbled Loo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0000"/>
        </w:rPr>
        <w:t>Leath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ahoma" w:ascii="Tahoma" w:hAnsi="Tahoma"/>
          <w:i w:val="false"/>
        </w:rPr>
        <w:t>This Ariat bifold money clip by M&amp;F Western Products has a marbled tan design with a floral embossed overlay. Slim design, so perfect for the guy who doesn’t want to carry a large walle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53:00Z</dcterms:created>
  <dc:creator>Matt Desmet</dc:creator>
  <dc:description/>
  <cp:keywords/>
  <dc:language>en-US</dc:language>
  <cp:lastModifiedBy>Traci Holland</cp:lastModifiedBy>
  <dcterms:modified xsi:type="dcterms:W3CDTF">2020-03-05T20:55:00Z</dcterms:modified>
  <cp:revision>6</cp:revision>
  <dc:subject/>
  <dc:title/>
</cp:coreProperties>
</file>