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15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Leather Overlay with Ivory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Leather Stitche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riat Logo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ustic Ariat trifold wallet by M&amp;F Western Products® features a silver Ariat logo concho over an embossed leather overlay with ivory trim and ivory laced accents. 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9:00Z</dcterms:created>
  <dc:creator>Matt Desmet</dc:creator>
  <dc:description/>
  <dc:language>en-US</dc:language>
  <cp:lastModifiedBy/>
  <dcterms:modified xsi:type="dcterms:W3CDTF">2017-01-19T19:45:30Z</dcterms:modified>
  <cp:revision>12</cp:revision>
  <dc:subject/>
  <dc:title/>
</cp:coreProperties>
</file>