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14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Leather Overlay with Ivory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Leather Stitche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riat Logo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rodeo wallet by M&amp;F Western Products® features a silver Ariat logo concho over an embossed leather overlay with ivory trim and ivory laced accents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44:28Z</dcterms:modified>
  <cp:revision>11</cp:revision>
  <dc:subject/>
  <dc:title/>
</cp:coreProperties>
</file>