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3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Leather Overlay with Ivory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 Out Ariat Logo with Ivory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Embroidered Ov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trifold wallet by M&amp;F Western Products® features the Ariat shield logo with ivory underlay and embroidered text above logo on contrasting distressed leathers and ivory trim.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59:47Z</dcterms:modified>
  <cp:revision>14</cp:revision>
  <dc:subject/>
  <dc:title/>
</cp:coreProperties>
</file>