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11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Textur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Tone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stic Ariat trifold wallet by M&amp;F Western Products® Products® features a croc texture design with a silver concho and polished silver tone nailhead trim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/>
  <dcterms:modified xsi:type="dcterms:W3CDTF">2017-01-19T19:27:53Z</dcterms:modified>
  <cp:revision>8</cp:revision>
  <dc:subject/>
  <dc:title/>
</cp:coreProperties>
</file>