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Textu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Tone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rodeo wallet by M&amp;F Western Products® Products® features a croc texture design with a silver concho and polished silver tone nailhead trim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27:18Z</dcterms:modified>
  <cp:revision>7</cp:revision>
  <dc:subject/>
  <dc:title/>
</cp:coreProperties>
</file>