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353034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Ariat Rodeo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asket Weave Overla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ple Compartment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Ariat™ rodeo wallet by M&amp;F Western Products® features a basket weave overlay with a round western concho and lacing around the edge of the wallet.  Inside features multiple compartments for your credit cards, cash, and a place for your ID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9:41:00Z</dcterms:created>
  <dc:creator>Matt Desmet</dc:creator>
  <dc:description/>
  <dc:language>en-US</dc:language>
  <cp:lastModifiedBy>MF_Desktop</cp:lastModifiedBy>
  <dcterms:modified xsi:type="dcterms:W3CDTF">2015-07-30T19:42:00Z</dcterms:modified>
  <cp:revision>4</cp:revision>
  <dc:subject/>
  <dc:title/>
</cp:coreProperties>
</file>