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293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Ariat Tri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ux Croc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Cutout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™ trifold wallet by M&amp;F Western Products® features a faux crocodile leather with a scroll embossed overlay that has a cross cutout.  Inside features a clear ID slot, credit card slots, and a place for your cash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5:12:00Z</dcterms:created>
  <dc:creator>Matt Desmet</dc:creator>
  <dc:description/>
  <dc:language>en-US</dc:language>
  <cp:lastModifiedBy>MF_Desktop</cp:lastModifiedBy>
  <dcterms:modified xsi:type="dcterms:W3CDTF">2015-07-07T15:12:00Z</dcterms:modified>
  <cp:revision>3</cp:revision>
  <dc:subject/>
  <dc:title/>
</cp:coreProperties>
</file>