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220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uble Overlay with Lac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Ariat™ Shield Concho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™ leather rodeo wallet by M&amp;F Western Products® features a double overlay with lacing and the Ariat shield concho. Inside features a clear ID holder, credit card slots, removable photo insert, and a place for your cash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9:51:00Z</dcterms:created>
  <dc:creator>Matt Desmet</dc:creator>
  <dc:description/>
  <cp:keywords/>
  <dc:language>en-US</dc:language>
  <cp:lastModifiedBy>M&amp;F User</cp:lastModifiedBy>
  <dcterms:modified xsi:type="dcterms:W3CDTF">2014-07-15T19:51:00Z</dcterms:modified>
  <cp:revision>2</cp:revision>
  <dc:subject/>
  <dc:title/>
</cp:coreProperties>
</file>