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18415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i-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nz Camo Fabri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Overlay &amp; Orange Underlay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™ Tri-Fold Wallet by M&amp;F Western Products® features bonz camo fabric with a leather overlay and hunter orange underlay. Inside features a clear ID slot, credit card slots, removable photo slip, and money slot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6:07:00Z</dcterms:created>
  <dc:creator>Matt Desmet</dc:creator>
  <dc:description/>
  <cp:keywords/>
  <dc:language>en-US</dc:language>
  <cp:lastModifiedBy>MF_Desktop</cp:lastModifiedBy>
  <dcterms:modified xsi:type="dcterms:W3CDTF">2015-05-11T18:49:00Z</dcterms:modified>
  <cp:revision>3</cp:revision>
  <dc:subject/>
  <dc:title/>
</cp:coreProperties>
</file>