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14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rifold Wallet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Grai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Ariat™ Leather Tri-Fold Wallet by M&amp;F Western Products® features 2-tone distressed leathers, an Ariat brand concho, and perforated edge design around the top. Inside features a clear ID slot, credit card slots, removable photo slip, and mone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1:55:00Z</dcterms:created>
  <dc:creator>Matt Desmet</dc:creator>
  <dc:description/>
  <dc:language>en-US</dc:language>
  <cp:lastModifiedBy>MF_Desktop</cp:lastModifiedBy>
  <dcterms:modified xsi:type="dcterms:W3CDTF">2015-05-21T21:56:00Z</dcterms:modified>
  <cp:revision>3</cp:revision>
  <dc:subject/>
  <dc:title/>
</cp:coreProperties>
</file>