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Work bifold money clip wallet by M&amp;F Western Products features RFID blocking technology and a spring clip for your cash. Rebar orange recycled mesh interior with multiple card slots and clear PVC easy release ID window. Workman born 4 this Mexico graph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26:00Z</dcterms:created>
  <dc:creator>Traci Holland</dc:creator>
  <dc:description/>
  <cp:keywords/>
  <dc:language>en-US</dc:language>
  <cp:lastModifiedBy>Traci Holland</cp:lastModifiedBy>
  <dcterms:modified xsi:type="dcterms:W3CDTF">2024-09-09T20:32:00Z</dcterms:modified>
  <cp:revision>4</cp:revision>
  <dc:subject/>
  <dc:title/>
</cp:coreProperties>
</file>