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400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Checkbook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and Cash Slots </w:t>
      </w:r>
    </w:p>
    <w:p>
      <w:pPr>
        <w:pStyle w:val="Normal"/>
        <w:rPr/>
      </w:pPr>
      <w:r>
        <w:rPr/>
        <w:t>Checkbook Holder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Top Grain Leath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checkbook wallet by M&amp;F Western Products features RFID blocking technology. Rebar orange recycled mesh interior. Top Grain leather exterior. Rugged silicone accent band with p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787986"/>
      <w:bookmarkStart w:id="2" w:name="_Hlk17678798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Traci Holland</dc:creator>
  <dc:description/>
  <cp:keywords/>
  <dc:language>en-US</dc:language>
  <cp:lastModifiedBy>Traci Holland</cp:lastModifiedBy>
  <dcterms:modified xsi:type="dcterms:W3CDTF">2024-09-10T19:08:00Z</dcterms:modified>
  <cp:revision>4</cp:revision>
  <dc:subject/>
  <dc:title/>
</cp:coreProperties>
</file>