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998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Cap Carrying C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 Col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8 x 11-3/4 x 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uthwest Graphic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Zipper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its 4 to 6 Ca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olye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black carrying cap case by M&amp;F Western Products will hold 4 to 6 caps. Easy to carry with black nylon and rubber handle. Southwest graphic print with a turquoise interior. 2 zipper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32:00Z</dcterms:created>
  <dc:creator>Traci Holland</dc:creator>
  <dc:description/>
  <cp:keywords/>
  <dc:language>en-US</dc:language>
  <cp:lastModifiedBy>Traci Holland</cp:lastModifiedBy>
  <dcterms:modified xsi:type="dcterms:W3CDTF">2024-04-10T20:35:00Z</dcterms:modified>
  <cp:revision>2</cp:revision>
  <dc:subject/>
  <dc:title/>
</cp:coreProperties>
</file>