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6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Youth Boy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ardson 1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Flag Patch with Ariat Wor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youth boys cap by M&amp;F Western Products. 3D embroidered flag patch with Ariat word logo.  Flexfit 112 sweatband. Mesh back panels and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09:00Z</dcterms:created>
  <dc:creator>Traci Holland</dc:creator>
  <dc:description/>
  <cp:keywords/>
  <dc:language>en-US</dc:language>
  <cp:lastModifiedBy>Traci Holland</cp:lastModifiedBy>
  <dcterms:modified xsi:type="dcterms:W3CDTF">2025-06-13T19:12:00Z</dcterms:modified>
  <cp:revision>2</cp:revision>
  <dc:subject/>
  <dc:title/>
</cp:coreProperties>
</file>