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52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/>
      </w:pPr>
      <w:r>
        <w:rPr>
          <w:sz w:val="24"/>
          <w:szCs w:val="24"/>
        </w:rPr>
        <w:t>Ariat Mens Richardson 112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f Hair Patch with Ariat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Cotton, 4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Polyester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iat mens cap by M&amp;F Western Products. Brown fabric on the front panel and bill contrasted with a white brim rope. There is a calf hair patch with laser cut ARIAT name and shield logo on the front.  White mesh back with a snap back closure for that perfect f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6:00Z</dcterms:created>
  <dc:creator>Traci Holland</dc:creator>
  <dc:description/>
  <cp:keywords/>
  <dc:language>en-US</dc:language>
  <cp:lastModifiedBy>Traci Holland</cp:lastModifiedBy>
  <dcterms:modified xsi:type="dcterms:W3CDTF">2025-03-31T20:15:00Z</dcterms:modified>
  <cp:revision>6</cp:revision>
  <dc:subject/>
  <dc:title/>
</cp:coreProperties>
</file>