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49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Repellent Front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Patch with Ariat Name and Shie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ap Back Clos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% Polyester, 3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iat mens cap by M&amp;F Western Products. Navy front panel and bill with a navy rubber patch with Ariat name and shield. Navy mesh back with a snap back closure for that perfect f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01:00Z</dcterms:created>
  <dc:creator>Traci Holland</dc:creator>
  <dc:description/>
  <cp:keywords/>
  <dc:language>en-US</dc:language>
  <cp:lastModifiedBy>Traci Holland</cp:lastModifiedBy>
  <dcterms:modified xsi:type="dcterms:W3CDTF">2025-01-23T19:05:00Z</dcterms:modified>
  <cp:revision>2</cp:revision>
  <dc:subject/>
  <dc:title/>
</cp:coreProperties>
</file>