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 Embroidery Ariat and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 with Ariat Embossed Rubber 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mens cap by M&amp;F Western Products. Tan camo front panel and bill with a 3D embroidery Ariat name and shield. Black brim rope accent. Tan camo fabric back with a snap back closure for that perfect f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8:20:00Z</dcterms:created>
  <dc:creator>Traci Holland</dc:creator>
  <dc:description/>
  <cp:keywords/>
  <dc:language>en-US</dc:language>
  <cp:lastModifiedBy>Traci Holland</cp:lastModifiedBy>
  <dcterms:modified xsi:type="dcterms:W3CDTF">2025-01-23T21:47:00Z</dcterms:modified>
  <cp:revision>6</cp:revision>
  <dc:subject/>
  <dc:title/>
</cp:coreProperties>
</file>