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33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/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ha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thwest Patter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ted Ariat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% Cotton, 35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riat ladies cap by M&amp;F Western Products. Khaki front panel and bill with a blue and brown southwest pattern printed on the front. Ariat name printed in the center of the pattern. Brown mesh back with snap back closure for that perfect f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03:00Z</dcterms:created>
  <dc:creator>Traci Holland</dc:creator>
  <dc:description/>
  <cp:keywords/>
  <dc:language>en-US</dc:language>
  <cp:lastModifiedBy>Traci Holland</cp:lastModifiedBy>
  <dcterms:modified xsi:type="dcterms:W3CDTF">2024-08-13T18:07:00Z</dcterms:modified>
  <cp:revision>4</cp:revision>
  <dc:subject/>
  <dc:title/>
</cp:coreProperties>
</file>