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924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nel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formance Hybrid Mater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broidered Ariat Diamo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7% Polyester, 3% Wo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 by M&amp;F Western Products. Navy front panel and bill with an embroidered Ariat diamond shape in the center. Navy mesh back with a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1:39:00Z</dcterms:created>
  <dc:creator>JANE</dc:creator>
  <dc:description/>
  <cp:keywords/>
  <dc:language>en-US</dc:language>
  <cp:lastModifiedBy>Traci Holland</cp:lastModifiedBy>
  <dcterms:modified xsi:type="dcterms:W3CDTF">2024-07-31T21:39:00Z</dcterms:modified>
  <cp:revision>2</cp:revision>
  <dc:subject/>
  <dc:title/>
</cp:coreProperties>
</file>