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08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Shield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/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 by M&amp;F Western Products. Orange, black and turquoise southwest print fabric on front panels that is contrasted with a black bill. Black mesh back with a snap back closure for that perfect fit. Embroidered Ariat name on the side of the c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1:14:00Z</dcterms:created>
  <dc:creator>Traci Holland</dc:creator>
  <dc:description/>
  <cp:keywords/>
  <dc:language>en-US</dc:language>
  <cp:lastModifiedBy>Traci Holland</cp:lastModifiedBy>
  <dcterms:modified xsi:type="dcterms:W3CDTF">2024-03-28T21:17:00Z</dcterms:modified>
  <cp:revision>2</cp:revision>
  <dc:subject/>
  <dc:title/>
</cp:coreProperties>
</file>