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93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ber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Repel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% Polyester, 8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tfit 110 cap by M&amp;F Western Products. Grey front panel and bill with a black and white rubber Ariat patch. You will love that this cap is water repellent, breathable, cool and dry. Grey performance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09:00Z</dcterms:created>
  <dc:creator>Traci Holland</dc:creator>
  <dc:description/>
  <cp:keywords/>
  <dc:language>en-US</dc:language>
  <cp:lastModifiedBy>Traci Holland</cp:lastModifiedBy>
  <dcterms:modified xsi:type="dcterms:W3CDTF">2024-01-03T22:13:00Z</dcterms:modified>
  <cp:revision>3</cp:revision>
  <dc:subject/>
  <dc:title/>
</cp:coreProperties>
</file>