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771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and N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ogo on Front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 xml:space="preserve">Ariat men’s cap by M&amp;F Western Products. Structured cap with white fabric on the front panel and a red bill. Patch that has Ariat name embroidered in white in the center. Navy mesh back with snap back closu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0:55:00Z</dcterms:created>
  <dc:creator>Traci Holland</dc:creator>
  <dc:description/>
  <cp:keywords/>
  <dc:language>en-US</dc:language>
  <cp:lastModifiedBy>Traci Holland</cp:lastModifiedBy>
  <dcterms:modified xsi:type="dcterms:W3CDTF">2022-10-25T21:14:00Z</dcterms:modified>
  <cp:revision>2</cp:revision>
  <dc:subject/>
  <dc:title/>
</cp:coreProperties>
</file>