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732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amond Patch with Ariat Lo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ne Fabric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at Br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 xml:space="preserve">Ariat men’s cap by M&amp;F Western Products.  Unstructured with flat brim diamond patch in the center of the front panel with black embroidered borders. Patch is embroidered with a desert scene and “Ariat Since 93 Enjoy the Ride” with the Ariat logo at the top.  Stone fabric back with snap back closure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1:09:00Z</dcterms:created>
  <dc:creator>Traci Holland</dc:creator>
  <dc:description/>
  <cp:keywords/>
  <dc:language>en-US</dc:language>
  <cp:lastModifiedBy>Traci Holland</cp:lastModifiedBy>
  <dcterms:modified xsi:type="dcterms:W3CDTF">2022-11-01T20:50:00Z</dcterms:modified>
  <cp:revision>9</cp:revision>
  <dc:subject/>
  <dc:title/>
</cp:coreProperties>
</file>