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7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um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iled Snake with Ariat Logo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 Fabric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t Br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Ariat men’s cap by M&amp;F Western Products.  Unstructured with flat brim with yellow fabric triangle patch in the center of the front panel with black borders. The patch is printed with a coiled snake and “Made to Last Ariat Boot USA Company Since 1993 with Ariat shield and logo.  Brown fabric back with snap back closur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54:00Z</dcterms:created>
  <dc:creator>Traci Holland</dc:creator>
  <dc:description/>
  <cp:keywords/>
  <dc:language>en-US</dc:language>
  <cp:lastModifiedBy>Traci Holland</cp:lastModifiedBy>
  <dcterms:modified xsi:type="dcterms:W3CDTF">2022-11-01T20:50:00Z</dcterms:modified>
  <cp:revision>6</cp:revision>
  <dc:subject/>
  <dc:title/>
</cp:coreProperties>
</file>