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866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FlexFit 110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Pan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uctu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broidered Ariat on Fro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ite Rope Acc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bric Snap 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5% Cotton, 43% Polyester, 2% P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Ariat mens cap by M&amp;F Western Products. Navy front panels and bill with Ariat  wording embroidered in white on the front and accented with a white rope across the bottom front panel. White mesh back and navy fabric snap back closure for that perfect fi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20:47:00Z</dcterms:created>
  <dc:creator>Traci Holland</dc:creator>
  <dc:description/>
  <cp:keywords/>
  <dc:language>en-US</dc:language>
  <cp:lastModifiedBy>Traci Holland</cp:lastModifiedBy>
  <dcterms:modified xsi:type="dcterms:W3CDTF">2023-07-25T20:12:00Z</dcterms:modified>
  <cp:revision>4</cp:revision>
  <dc:subject/>
  <dc:title/>
</cp:coreProperties>
</file>