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65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ert Scene Patch with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bric 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% Polyester, 5% Nylon, 3% 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s cap by M&amp;F Western Products. Brown front panels and bill with a diamond shaped faux leather patched with an embossed desert scene and a rubber Ariat logo and shield. Cream colored mesh back and  brown fabric snap back closure for that perfect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21:47:00Z</dcterms:created>
  <dc:creator>Traci Holland</dc:creator>
  <dc:description/>
  <cp:keywords/>
  <dc:language>en-US</dc:language>
  <cp:lastModifiedBy>Traci Holland</cp:lastModifiedBy>
  <dcterms:modified xsi:type="dcterms:W3CDTF">2023-07-25T20:10:00Z</dcterms:modified>
  <cp:revision>4</cp:revision>
  <dc:subject/>
  <dc:title/>
</cp:coreProperties>
</file>