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6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ux Leather Patch with Filigree Stars and Str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Wor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 M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s cap by M&amp;F Western Products. Black fabric with stitching on the front panel and bill. Faux leather patch that has filigree starts and stripes on a printed Ariat word logo and a light grey floral background. Black mesh back and snap back closure for that perfect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56:00Z</dcterms:created>
  <dc:creator>Traci Holland</dc:creator>
  <dc:description/>
  <cp:keywords/>
  <dc:language>en-US</dc:language>
  <cp:lastModifiedBy>Traci Holland</cp:lastModifiedBy>
  <dcterms:modified xsi:type="dcterms:W3CDTF">2023-06-28T20:07:00Z</dcterms:modified>
  <cp:revision>6</cp:revision>
  <dc:subject/>
  <dc:title/>
</cp:coreProperties>
</file>