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58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ge Stit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 Patch with Southwest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% Polyester, 43% Recycled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. Beige fabric on the front panels and the bill. There is a rectangular Ariat patch with a southwest design on the front. White mesh back and snap back closure for that perfec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07:00Z</dcterms:created>
  <dc:creator>Traci Holland</dc:creator>
  <dc:description/>
  <cp:keywords/>
  <dc:language>en-US</dc:language>
  <cp:lastModifiedBy>Traci Holland</cp:lastModifiedBy>
  <dcterms:modified xsi:type="dcterms:W3CDTF">2023-07-14T21:09:00Z</dcterms:modified>
  <cp:revision>3</cp:revision>
  <dc:subject/>
  <dc:title/>
</cp:coreProperties>
</file>