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6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Pro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essed Fab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dy and Ariat Shield Embroide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k and Loop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Light pink distressed fabric on the front panels and the bill. On the front of the cap there is a khaki patch with an embroidered “Howdy” and Ariat shield. Khaki mesh back with hook and loop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1:55:00Z</dcterms:created>
  <dc:creator>Traci Holland</dc:creator>
  <dc:description/>
  <cp:keywords/>
  <dc:language>en-US</dc:language>
  <cp:lastModifiedBy>Traci Holland</cp:lastModifiedBy>
  <dcterms:modified xsi:type="dcterms:W3CDTF">2023-03-10T21:59:00Z</dcterms:modified>
  <cp:revision>6</cp:revision>
  <dc:subject/>
  <dc:title/>
</cp:coreProperties>
</file>