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37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and 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Name an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% Polyester, 6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cap by M&amp;F Western Products. Black roughout front panels and black bill. Ariat name and logo surrounded with a boot stitch, giving the look of a patch. Grey mesh back and snap back closure for that perfect fit. Grey braid at the base of the front panels for a perfect accent. Snap back closure for that perfec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2:32:00Z</dcterms:created>
  <dc:creator>Traci Holland</dc:creator>
  <dc:description/>
  <cp:keywords/>
  <dc:language>en-US</dc:language>
  <cp:lastModifiedBy>Traci Holland</cp:lastModifiedBy>
  <dcterms:modified xsi:type="dcterms:W3CDTF">2022-12-30T16:05:00Z</dcterms:modified>
  <cp:revision>4</cp:revision>
  <dc:subject/>
  <dc:title/>
</cp:coreProperties>
</file>