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8170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Youth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6 Pane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uctur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Logo Patc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back Clos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9% Polyester, 20% Rayon, 1% PU Spandex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Ariat boys youth cap by M&amp;F Western Products. This cap features a semi curved bill with the with the front two panels and bill solid grey fabric. There is a solid grey fabric patch on the front with a raised black Ariat logo. White mesh back with a snap back closur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6:00Z</dcterms:created>
  <dc:creator>Traci Holland</dc:creator>
  <dc:description/>
  <cp:keywords/>
  <dc:language>en-US</dc:language>
  <cp:lastModifiedBy>Traci Holland</cp:lastModifiedBy>
  <dcterms:modified xsi:type="dcterms:W3CDTF">2022-10-26T19:30:00Z</dcterms:modified>
  <cp:revision>3</cp:revision>
  <dc:subject/>
  <dc:title/>
</cp:coreProperties>
</file>