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300081406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riat Boys Youth C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rey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5 Panel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ucture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Embroidered Ariat Logo 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Black Mesh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napback Closur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0% Polyester, 40% Cotto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  <w:t>Ariat boys youth cap by M&amp;F Western Products. This cap features a semi curved bill with the front panel and bill a solid grey fabric. Ariat name is embroidered in the back and Ariat logo is embroidered in green, white and red on the front panel. Black mesh back with a snap back closure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06:00Z</dcterms:created>
  <dc:creator>Traci Holland</dc:creator>
  <dc:description/>
  <cp:keywords/>
  <dc:language>en-US</dc:language>
  <cp:lastModifiedBy>Traci Holland</cp:lastModifiedBy>
  <dcterms:modified xsi:type="dcterms:W3CDTF">2022-10-26T19:16:00Z</dcterms:modified>
  <cp:revision>3</cp:revision>
  <dc:subject/>
  <dc:title/>
</cp:coreProperties>
</file>