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79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zes: S/M and L/X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d Profile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at Lo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% Polyester, 33% Cotton, 4% Polyurethane (PU), 1% Ray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Black patch with Ariat name and logo in white print over light brown fabric with a brown bill. Black mesh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1:22:00Z</dcterms:created>
  <dc:creator>Traci Holland</dc:creator>
  <dc:description/>
  <cp:keywords/>
  <dc:language>en-US</dc:language>
  <cp:lastModifiedBy>Traci Holland</cp:lastModifiedBy>
  <dcterms:modified xsi:type="dcterms:W3CDTF">2022-07-27T16:05:00Z</dcterms:modified>
  <cp:revision>3</cp:revision>
  <dc:subject/>
  <dc:title/>
</cp:coreProperties>
</file>