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770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Flexfit 110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gh Profile 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iat Lo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 Mesh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3% Polyester, 7% Polyurethane (P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Ariat men’s Flexfit cap by M&amp;F Western Products.  Blue front panel and bill with Ariat name embossed in grey reflective fabric. Black mesh back with snap back closu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21:18:00Z</dcterms:created>
  <dc:creator>Traci Holland</dc:creator>
  <dc:description/>
  <cp:keywords/>
  <dc:language>en-US</dc:language>
  <cp:lastModifiedBy>Traci Holland</cp:lastModifiedBy>
  <dcterms:modified xsi:type="dcterms:W3CDTF">2022-07-27T15:49:00Z</dcterms:modified>
  <cp:revision>4</cp:revision>
  <dc:subject/>
  <dc:title/>
</cp:coreProperties>
</file>