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75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 Profile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nghorn Skull with 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% Polyester, 21% Rayon, 5% Polyurethane (P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Longhorn skull and Ariat name and logo embroidered on the front two panels over grey fabric. Black mesh back with snap back closure accented with Ariat logo fla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10:00Z</dcterms:created>
  <dc:creator>Traci Holland</dc:creator>
  <dc:description/>
  <cp:keywords/>
  <dc:language>en-US</dc:language>
  <cp:lastModifiedBy>Traci Holland</cp:lastModifiedBy>
  <dcterms:modified xsi:type="dcterms:W3CDTF">2022-07-27T15:45:00Z</dcterms:modified>
  <cp:revision>4</cp:revision>
  <dc:subject/>
  <dc:title/>
</cp:coreProperties>
</file>