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74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 Profile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iat Lo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% Polyester, 3% Polyurethane (P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Flexfit cap by M&amp;F Western Products.  Black patch with white embroidered Ariat name and logo over a tan Aztec Patterned fabric. Black mesh back with snap back closure accented with Ariat logo fla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1:13:00Z</dcterms:created>
  <dc:creator>Traci Holland</dc:creator>
  <dc:description/>
  <cp:keywords/>
  <dc:language>en-US</dc:language>
  <cp:lastModifiedBy>Traci Holland</cp:lastModifiedBy>
  <dcterms:modified xsi:type="dcterms:W3CDTF">2022-07-27T15:46:00Z</dcterms:modified>
  <cp:revision>3</cp:revision>
  <dc:subject/>
  <dc:title/>
</cp:coreProperties>
</file>