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55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-FlexFit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ber Ariat Shield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% Polyester, 3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ortable Ariat men’s Flexfit 110 cap by M&amp;F Western Products.  Light blue front panels and bill with small brown and grey rubber shield patch. Grey mesh back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32:00Z</dcterms:created>
  <dc:creator>Traci Holland</dc:creator>
  <dc:description/>
  <cp:keywords/>
  <dc:language>en-US</dc:language>
  <cp:lastModifiedBy>Traci Holland</cp:lastModifiedBy>
  <dcterms:modified xsi:type="dcterms:W3CDTF">2021-08-06T19:45:00Z</dcterms:modified>
  <cp:revision>4</cp:revision>
  <dc:subject/>
  <dc:title/>
</cp:coreProperties>
</file>