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46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R112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ed Patch of Bull Skull with USA Fl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 Mesh Back 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y to wear Ariat mens R112 cap by M&amp;F Western Products. Brown front panels and bill. Embroidered patch on front in the shape of a bull skull with USA flag. Ariat shield embroidered on the right side. Tan mesh back with snap back clo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47:00Z</dcterms:created>
  <dc:creator>Traci Holland</dc:creator>
  <dc:description/>
  <cp:keywords/>
  <dc:language>en-US</dc:language>
  <cp:lastModifiedBy>Traci Holland</cp:lastModifiedBy>
  <dcterms:modified xsi:type="dcterms:W3CDTF">2021-08-06T19:51:00Z</dcterms:modified>
  <cp:revision>5</cp:revision>
  <dc:subject/>
  <dc:title/>
</cp:coreProperties>
</file>